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畜博论坛（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）暨中国畜牧科技创新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第二轮通知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~17</w:t>
      </w:r>
      <w:r>
        <w:rPr>
          <w:rFonts w:ascii="宋体" w:hAnsi="宋体" w:cs="宋体"/>
          <w:sz w:val="24"/>
          <w:szCs w:val="24"/>
        </w:rPr>
        <w:t>日  重庆君豪大饭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前，畜牧饲料产业发展正处于重要的战略机遇期，同时也面临着更加严峻挑战，在一定程度上存在饲料资源短缺、价格高涨、饲料添加剂产品良莠不齐、畜牧养殖环境污染、畜产品质量安全无法保证、重大动物疫病形势严峻、国际竞争激烈等问题，严重影响我国畜牧饲料产业的可持续发展。转变思路，如何以创新驱动发展，以科技引领转型，打破品种、疾病、营养、环境、设备、饲料加工等核心要素的壁垒，实现产业链上下游高度融合、协同发展，是畜牧饲料产业立足当前、面向未来的新的历史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此，由</w:t>
      </w:r>
      <w:r>
        <w:rPr>
          <w:rFonts w:ascii="宋体" w:hAnsi="宋体" w:cs="宋体"/>
          <w:sz w:val="24"/>
          <w:szCs w:val="24"/>
          <w:shd w:fill="FFFFFF" w:val="clear"/>
        </w:rPr>
        <w:t>第十六届</w:t>
      </w:r>
      <w:r>
        <w:rPr>
          <w:rFonts w:ascii="宋体" w:hAnsi="宋体" w:cs="宋体"/>
          <w:sz w:val="24"/>
          <w:szCs w:val="24"/>
        </w:rPr>
        <w:t>中国畜牧业博览会组委会指导、新饲料传媒、《饲料与畜牧》杂志主办的</w:t>
      </w:r>
      <w:r>
        <w:rPr>
          <w:rFonts w:ascii="宋体" w:hAnsi="宋体" w:cs="宋体"/>
          <w:b/>
          <w:bCs/>
          <w:sz w:val="24"/>
          <w:szCs w:val="24"/>
        </w:rPr>
        <w:t>畜博论坛（</w:t>
      </w:r>
      <w:r>
        <w:rPr>
          <w:rFonts w:eastAsia="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）暨中国畜牧科技创新论坛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~17</w:t>
      </w:r>
      <w:r>
        <w:rPr>
          <w:rFonts w:ascii="宋体" w:hAnsi="宋体" w:cs="宋体"/>
          <w:sz w:val="24"/>
          <w:szCs w:val="24"/>
        </w:rPr>
        <w:t>日（畜博会主题宣传周活动之一）在重庆君豪大饭店召开。畜博论坛将邀请国内外知名专家、政府职能部门有关领导及创新科技企业一线专家，共同深入探讨未来畜牧产业环保、安全、饲料替抗等可持续发展之路，从饲料配制、动物营养到养殖环境、产业链协同发展等方面进行深度交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论坛主题：</w:t>
      </w:r>
      <w:r>
        <w:rPr>
          <w:rFonts w:ascii="宋体" w:hAnsi="宋体" w:cs="宋体"/>
          <w:sz w:val="24"/>
          <w:szCs w:val="24"/>
          <w:shd w:fill="FFFFFF" w:val="clear"/>
        </w:rPr>
        <w:t xml:space="preserve">畜牧环保 饲料减抗 生物保健 智慧养殖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指导单位：</w:t>
      </w:r>
      <w:r>
        <w:rPr>
          <w:rFonts w:ascii="宋体" w:hAnsi="宋体" w:cs="宋体"/>
          <w:sz w:val="24"/>
          <w:szCs w:val="24"/>
          <w:shd w:fill="FFFFFF" w:val="clear"/>
        </w:rPr>
        <w:t>第十六届中国畜牧业博览会组委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主办单位：</w:t>
      </w:r>
      <w:r>
        <w:rPr>
          <w:rFonts w:ascii="宋体" w:hAnsi="宋体" w:cs="宋体"/>
          <w:sz w:val="24"/>
          <w:szCs w:val="24"/>
          <w:shd w:fill="FFFFFF" w:val="clear"/>
        </w:rPr>
        <w:t>新饲料传媒  《饲料与畜牧》杂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支持媒体：</w:t>
      </w:r>
      <w:r>
        <w:rPr>
          <w:rFonts w:ascii="宋体" w:hAnsi="宋体" w:cs="宋体"/>
          <w:sz w:val="24"/>
          <w:szCs w:val="24"/>
          <w:shd w:fill="FFFFFF" w:val="clear"/>
        </w:rPr>
        <w:t>中国饲料行业信息网、中国饲料工业信息网、中国种猪信息网、中国养殖网、搜猪网、爱畜牧、畜牧人、新牧网、猪易传媒、畜牧大集网、猪场动力、中国养猪网、中国猪业网、中国饲料科技网、赛尔畜牧网、豆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五、协办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大北农集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铁骑力士集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吉隆达集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济南百斯杰生物工程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武汉新华扬生物股份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建明工业（珠海）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成都大帝汉克生物技术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重庆优宝生物技术股份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CID LINES</w:t>
      </w:r>
      <w:r>
        <w:rPr>
          <w:rFonts w:ascii="宋体" w:hAnsi="宋体" w:cs="宋体"/>
          <w:bCs/>
          <w:sz w:val="24"/>
          <w:szCs w:val="24"/>
          <w:shd w:fill="FFFFFF" w:val="clear"/>
        </w:rPr>
        <w:t>（比利时世德来公司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合作企业邀请中</w:t>
      </w:r>
      <w:r>
        <w:rPr>
          <w:rFonts w:eastAsia="宋体" w:cs="宋体" w:ascii="宋体" w:hAnsi="宋体"/>
          <w:sz w:val="24"/>
          <w:szCs w:val="24"/>
          <w:shd w:fill="FFFFFF" w:val="clear"/>
        </w:rPr>
        <w:t>.....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六、赞助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北京科为博生物科技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中泰和（北京）科技发展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瑞阳（嘉兴）环保科技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福建倍思达生物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石家庄利德尔动物药业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合作企业邀请中</w:t>
      </w:r>
      <w:r>
        <w:rPr>
          <w:rFonts w:eastAsia="宋体" w:cs="宋体" w:ascii="宋体" w:hAnsi="宋体"/>
          <w:sz w:val="24"/>
          <w:szCs w:val="24"/>
          <w:shd w:fill="FFFFFF" w:val="clear"/>
        </w:rPr>
        <w:t>.....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七、主讲专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48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印遇龙  院士  中国科学院亚热带农业生态研究所  《养殖废弃物资源化利用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李希荣  会长  中国畜牧业协会  待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张克英  教授  四川农业大学  《非常规饲料高效利用技术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冯定远  教授  华南农业大学  《酶制剂对降低动物免疫应激与营养损耗的作用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边连全  教授  沈阳农业大学  《北方规模化养猪的难点与对策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敖长金  教授  内蒙古农业大学  《沙葱提取物代替抗生素的潜质及应用效果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李清宏  教授  山西农业大学动物科技学院  《生猪大数据与精准养猪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曾建国  教授  湖南农业大学  待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吕继蓉  博士  成都大帝汉克生物技术有限公司  《采食调控对仔猪生产性能的影响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王  勇  产品经理  美国建明  《应激对畜禽的危害以及根本解决方案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48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合作单位技术专家报告持续更新中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八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论坛议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FF"/>
          <w:sz w:val="24"/>
          <w:szCs w:val="24"/>
          <w:shd w:fill="FFFFFF" w:val="clear"/>
        </w:rPr>
        <w:t>（一）科技创新 提供发展动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241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畜牧环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全方位、系统化饲料营养发展现状及趋势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解决饲料资源短缺的生物利用配套技术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畜禽精准营养与环保型日粮配制技术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最新饲料安全性评价及检测技术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畜禽养殖废弃物无害化处理及资源化再利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动物卫生保障的有效技术措施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241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生物保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动物免疫研究进展与生物保健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新型动物用生物保健制品的技术创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新型微生物菌种的选育及工艺优化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养殖场中草药保健方案探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新型酶制剂研发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复合生物制剂替代饲用抗生素的成熟解决方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241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饲料减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饲料减抗之路的机遇和挑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减抗产品的升级迭代方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饲料减抗实践及案例分析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畜禽无抗日粮配制配套技术解析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饲料中添加减抗产品之间协同效应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241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健康养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提高动物自身免疫力的健康养殖方式介绍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改善动物肠道健康的养殖途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畜产品“安全和优质”双重保证的环境因素解析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实现环境与经济的双重效益的养殖模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动物福利法制化与畜产品质量安全的协同关系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畜禽健康养殖的成功案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FF"/>
          <w:sz w:val="24"/>
          <w:szCs w:val="24"/>
          <w:shd w:fill="FFFFFF" w:val="clear"/>
        </w:rPr>
        <w:t>（二）结构调整 突破发展瓶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中国畜禽产业链发展现状、存在问题与趋势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种养一体化循环畜牧业发展模式探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全产业链条下产销可追溯体系建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畜牧业各细分领域从相加走向相融的趋势分析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饲料加工、畜牧养殖到食品加工的联动模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生猪产业布局优化与各区域养殖条件分析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发展草食畜牧业与草原生态保护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FF"/>
          <w:sz w:val="24"/>
          <w:szCs w:val="24"/>
          <w:shd w:fill="FFFFFF" w:val="clear"/>
        </w:rPr>
        <w:t>（三）趋势解读 把脉发展方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国际市场竞争形势对我国畜牧经济的影响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新常态下企业科技产品研发与转型方向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供给侧改革中，畜牧产业改革的重点、痛点与难点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增产增效并重、生产生态协调的适度养殖规模探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规模化生产、产业化经营、一体化发展的畜禽养殖模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畜牧业大数据及智能化养殖技术应用解析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行业转型期的农牧企业品牌定位与构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九、大会亮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firstLine="42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亮点一：汇集业内顶级专家，探寻未来畜牧业发展新思路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亮点二：热点议题，思维碰撞，涵盖内容更丰富，更前沿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亮点三：搭建平台，研企对话，展示畜牧生物科技创新成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亮点四：大数据看畜牧，助力未来行业智能化高效发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亮点五：全媒体在线直播，录播回放，线上、线下高度融合，全方位互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420" w:right="0" w:hanging="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亮点六：畜博论坛十大创新科技产品隆重发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十、参会人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畜牧饲料行业职能部门相关人员、企业决策高管人员；相关大专院校师生和科研院所研究人员；从事畜牧、饲料及添加剂、养殖、兽药、养殖设备等行业及相关领域的技术人员、品控人员、管理人员、采购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十一、时间地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5-17</w:t>
      </w:r>
      <w:r>
        <w:rPr>
          <w:rFonts w:ascii="宋体" w:hAnsi="宋体" w:cs="宋体"/>
          <w:sz w:val="24"/>
          <w:szCs w:val="24"/>
          <w:shd w:fill="FFFFFF" w:val="clear"/>
        </w:rPr>
        <w:t>日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15</w:t>
      </w:r>
      <w:r>
        <w:rPr>
          <w:rFonts w:ascii="宋体" w:hAnsi="宋体" w:cs="宋体"/>
          <w:sz w:val="24"/>
          <w:szCs w:val="24"/>
          <w:shd w:fill="FFFFFF" w:val="clear"/>
        </w:rPr>
        <w:t>日全天报到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重庆君豪大饭店（重庆市江北区金源路</w:t>
      </w: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号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8623-86338888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十二、会议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会务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5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人，包括研讨费、就餐费、资料费等，交通及住宿费用自理。组团报名参会享受优惠价格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人；在校硕士研究生、博士研究生凭有效学生证参会费用另享优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名：北京天可瀚传媒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jc w:val="left"/>
        <w:rPr>
          <w:rFonts w:ascii="宋体" w:hAnsi="宋体" w:eastAsia="宋体" w:cs="宋体"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shd w:fill="FFFFFF" w:val="clear"/>
          <w:lang w:bidi="ar"/>
        </w:rPr>
        <w:t>帐号：</w:t>
      </w:r>
      <w:r>
        <w:rPr>
          <w:rFonts w:eastAsia="宋体" w:cs="宋体" w:ascii="宋体" w:hAnsi="宋体"/>
          <w:bCs/>
          <w:kern w:val="0"/>
          <w:sz w:val="24"/>
          <w:szCs w:val="24"/>
          <w:shd w:fill="FFFFFF" w:val="clear"/>
          <w:lang w:bidi="ar"/>
        </w:rPr>
        <w:t>11006 0435 0180 1001 2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shd w:fill="FFFFFF" w:val="clear"/>
          <w:lang w:bidi="ar"/>
        </w:rPr>
        <w:t>开户行：交通银行北京农科院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三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负责人：霍艳军（</w:t>
      </w:r>
      <w:r>
        <w:rPr>
          <w:rFonts w:eastAsia="宋体" w:cs="宋体" w:ascii="宋体" w:hAnsi="宋体"/>
          <w:sz w:val="24"/>
          <w:szCs w:val="24"/>
        </w:rPr>
        <w:t>1399811825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商联系人：包晓玲（</w:t>
      </w:r>
      <w:r>
        <w:rPr>
          <w:rFonts w:eastAsia="宋体" w:cs="宋体" w:ascii="宋体" w:hAnsi="宋体"/>
          <w:sz w:val="24"/>
          <w:szCs w:val="24"/>
        </w:rPr>
        <w:t>15117953205</w:t>
      </w:r>
      <w:r>
        <w:rPr>
          <w:rFonts w:ascii="宋体" w:hAnsi="宋体" w:cs="宋体"/>
          <w:sz w:val="24"/>
          <w:szCs w:val="24"/>
        </w:rPr>
        <w:t>） 关  健（</w:t>
      </w:r>
      <w:r>
        <w:rPr>
          <w:rFonts w:eastAsia="宋体" w:cs="宋体" w:ascii="宋体" w:hAnsi="宋体"/>
          <w:sz w:val="24"/>
          <w:szCs w:val="24"/>
        </w:rPr>
        <w:t>1359159942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严  威（</w:t>
      </w:r>
      <w:r>
        <w:rPr>
          <w:rFonts w:eastAsia="宋体" w:cs="宋体" w:ascii="宋体" w:hAnsi="宋体"/>
          <w:sz w:val="24"/>
          <w:szCs w:val="24"/>
        </w:rPr>
        <w:t>13842087460</w:t>
      </w:r>
      <w:r>
        <w:rPr>
          <w:rFonts w:ascii="宋体" w:hAnsi="宋体" w:cs="宋体"/>
          <w:sz w:val="24"/>
          <w:szCs w:val="24"/>
        </w:rPr>
        <w:t>） 张燕燕（</w:t>
      </w:r>
      <w:r>
        <w:rPr>
          <w:rFonts w:eastAsia="宋体" w:cs="宋体" w:ascii="宋体" w:hAnsi="宋体"/>
          <w:sz w:val="24"/>
          <w:szCs w:val="24"/>
        </w:rPr>
        <w:t>1873237849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联系人：张瑞霜（</w:t>
      </w:r>
      <w:r>
        <w:rPr>
          <w:rFonts w:eastAsia="宋体" w:cs="宋体" w:ascii="宋体" w:hAnsi="宋体"/>
          <w:sz w:val="24"/>
          <w:szCs w:val="24"/>
        </w:rPr>
        <w:t>15940538221</w:t>
      </w:r>
      <w:r>
        <w:rPr>
          <w:rFonts w:ascii="宋体" w:hAnsi="宋体" w:cs="宋体"/>
          <w:sz w:val="24"/>
          <w:szCs w:val="24"/>
        </w:rPr>
        <w:t>） 吴芸彤（</w:t>
      </w:r>
      <w:r>
        <w:rPr>
          <w:rFonts w:eastAsia="宋体" w:cs="宋体" w:ascii="宋体" w:hAnsi="宋体"/>
          <w:sz w:val="24"/>
          <w:szCs w:val="24"/>
        </w:rPr>
        <w:t>1890982305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杨  营（</w:t>
      </w:r>
      <w:r>
        <w:rPr>
          <w:rFonts w:eastAsia="宋体" w:cs="宋体" w:ascii="宋体" w:hAnsi="宋体"/>
          <w:sz w:val="24"/>
          <w:szCs w:val="24"/>
        </w:rPr>
        <w:t>13904044500</w:t>
      </w:r>
      <w:r>
        <w:rPr>
          <w:rFonts w:ascii="宋体" w:hAnsi="宋体" w:cs="宋体"/>
          <w:sz w:val="24"/>
          <w:szCs w:val="24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74295</wp:posOffset>
            </wp:positionV>
            <wp:extent cx="1104265" cy="1104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4025</wp:posOffset>
            </wp:positionH>
            <wp:positionV relativeFrom="paragraph">
              <wp:posOffset>-69215</wp:posOffset>
            </wp:positionV>
            <wp:extent cx="1068070" cy="10680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4-6223156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010-62113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newfeed@caas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饲料科技众议会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交流群：</w:t>
      </w:r>
      <w:r>
        <w:rPr>
          <w:rFonts w:eastAsia="宋体" w:cs="宋体" w:ascii="宋体" w:hAnsi="宋体"/>
          <w:sz w:val="24"/>
          <w:szCs w:val="24"/>
        </w:rPr>
        <w:t>2141998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信公众号：新饲料   规模养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w w:val="90"/>
          <w:sz w:val="24"/>
          <w:szCs w:val="24"/>
        </w:rPr>
      </w:pPr>
      <w:r>
        <w:rPr>
          <w:rFonts w:ascii="宋体" w:hAnsi="宋体" w:cs="宋体"/>
          <w:b/>
          <w:bCs/>
          <w:w w:val="90"/>
          <w:sz w:val="24"/>
          <w:szCs w:val="24"/>
        </w:rPr>
        <w:t>畜博论坛（</w:t>
      </w:r>
      <w:r>
        <w:rPr>
          <w:rFonts w:eastAsia="宋体" w:cs="宋体" w:ascii="宋体" w:hAnsi="宋体"/>
          <w:b/>
          <w:bCs/>
          <w:w w:val="90"/>
          <w:sz w:val="24"/>
          <w:szCs w:val="24"/>
        </w:rPr>
        <w:t>2018</w:t>
      </w:r>
      <w:r>
        <w:rPr>
          <w:rFonts w:ascii="宋体" w:hAnsi="宋体" w:cs="宋体"/>
          <w:b/>
          <w:bCs/>
          <w:w w:val="90"/>
          <w:sz w:val="24"/>
          <w:szCs w:val="24"/>
        </w:rPr>
        <w:t>）暨中国畜牧科技创新论坛</w:t>
      </w:r>
    </w:p>
    <w:tbl>
      <w:tblPr>
        <w:tblW w:w="97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59"/>
        <w:gridCol w:w="1565"/>
        <w:gridCol w:w="4117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住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订时间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4615</wp:posOffset>
                      </wp:positionV>
                      <wp:extent cx="162560" cy="13779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.8pt;margin-top:7.45pt;width:12.7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2560" cy="13779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.8pt;margin-top:7.1pt;width:12.7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4455</wp:posOffset>
                      </wp:positionV>
                      <wp:extent cx="162560" cy="137795"/>
                      <wp:effectExtent l="5080" t="5715" r="5080" b="4445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75pt;margin-top:6.65pt;width:12.7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订数量：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床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3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君豪大饭店（五星）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床房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</w:tr>
    </w:tbl>
    <w:p>
      <w:pPr>
        <w:pStyle w:val="NormalWeb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报名回执请填写好发至邮箱</w:t>
      </w:r>
      <w:r>
        <w:rPr>
          <w:rFonts w:eastAsia="宋体" w:cs="宋体"/>
          <w:color w:val="000000"/>
          <w:sz w:val="24"/>
          <w:szCs w:val="24"/>
        </w:rPr>
        <w:t>newfeed@caas.cn</w:t>
      </w:r>
      <w:r>
        <w:rPr>
          <w:rFonts w:ascii="宋体" w:hAnsi="宋体" w:cs="宋体"/>
          <w:color w:val="000000"/>
          <w:sz w:val="24"/>
          <w:szCs w:val="24"/>
        </w:rPr>
        <w:t>，注明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畜博论坛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另需提供发票抬头、纳税人识别号或统一社会信用代码，以及贵单位发票需要注明的其他信息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wfeed@caas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7-11-17T14:42:00Z</cp:lastPrinted>
  <dcterms:modified xsi:type="dcterms:W3CDTF">2018-05-10T08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